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5"/>
        <w:gridCol w:w="2530"/>
        <w:gridCol w:w="1650"/>
        <w:gridCol w:w="20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院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（地区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金融与会计项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香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4-7.2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人工智能与科技创新项目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4-7.2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大众传播与品牌营销项目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1-7.27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港科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数据与计算机科学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-8.1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加坡国立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财务分析与会计项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加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8-8.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新闻传播与新媒体项目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8-8.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加坡南洋理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人工智能与机器学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1-7.2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艺术设计与创作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1-7.2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佛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先进的机器学习、数据挖掘与人工智能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-8.1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创新管理与决策思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-8.1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加州大学伯克利分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暑期学分项目（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学分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2-8.9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1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大利米兰理工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设计思维和创新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大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5-7.26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捷克生命科技大学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欧盟三国语言强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捷克、德国、奥地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-8.15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德州大学奥斯汀分校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一门语言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两门专业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5-8.9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暑期团项目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宣讲情况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（周一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8: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题：香港团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介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腾讯会议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58-245-312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周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)  18: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题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新加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团组项目介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腾讯会议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25-250-280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（周三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7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题：欧盟三城语言强化项目介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腾讯会议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79-907-112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（周四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题：美国德州大学奥斯汀分校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UT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项目介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腾讯会议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94-752-147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（周五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9:00</w:t>
      </w:r>
    </w:p>
    <w:p>
      <w:pPr>
        <w:pStyle w:val="Normal"/>
        <w:numPr>
          <w:ilvl w:val="0"/>
          <w:numId w:val="0"/>
        </w:numPr>
        <w:ind w:left="1399" w:hanging="84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主题：哈佛大学、美国加州大学伯克利分校、意大利米兰理工大       学项目介绍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腾讯会议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53-172-934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4:15Z</dcterms:created>
  <dc:creator>hp</dc:creator>
  <dc:description/>
  <dc:language>en-US</dc:language>
  <cp:lastModifiedBy>张蕾</cp:lastModifiedBy>
  <dcterms:modified xsi:type="dcterms:W3CDTF">2024-03-26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5423CE7144F898D78EFB787D2C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